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муниципальном общеобразовательном учреждении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Подосинковская средняя общеобразовательная школа, дата открытия 2006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Адрес  общеобразовательного учреждения:</w:t>
      </w:r>
      <w:r>
        <w:rPr>
          <w:sz w:val="28"/>
          <w:szCs w:val="28"/>
        </w:rPr>
        <w:t xml:space="preserve"> 141851, Московская область, Дмитровский район, поселок Подосинк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нтактный телефон/ факс:</w:t>
      </w:r>
      <w:r>
        <w:rPr>
          <w:sz w:val="28"/>
          <w:szCs w:val="28"/>
        </w:rPr>
        <w:t xml:space="preserve"> 8(49622)6-11-35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фициальный сайт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dosis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podosisc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Ф.И.О.  директора школы</w:t>
      </w:r>
      <w:r>
        <w:rPr>
          <w:sz w:val="28"/>
          <w:szCs w:val="28"/>
        </w:rPr>
        <w:t xml:space="preserve"> – Годзенко Вера Викторов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личество обучающихся</w:t>
      </w:r>
      <w:r>
        <w:rPr>
          <w:sz w:val="28"/>
          <w:szCs w:val="28"/>
        </w:rPr>
        <w:t xml:space="preserve">- 312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характеристика выпускных классов:</w:t>
      </w:r>
      <w:r>
        <w:rPr>
          <w:sz w:val="28"/>
          <w:szCs w:val="28"/>
        </w:rPr>
        <w:t xml:space="preserve"> 9 класс -2 (32 человека), 11 класс – 1 (12 человек), 2 первых классов на 1 сентября- 40 человек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Информация о педагогическом коллективе 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– 28 педагогических работников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ификация: высшая квалификационная категория -12, первая квалификационная категория- 2, вторая квалификационная категория-5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я: 1 – Заслуженный учитель РФ, 1- Отличник народного образования, 1- Почетный работник народного образования, 3- награждены Грамотами Министерства образования Московской области; 3- лауреаты Конкурсов муниципального уровня «Педагог года» и «Самый классный классный»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szCs w:val="28"/>
        </w:rPr>
        <w:t>Результаты государственной итоговой аттестации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>Результаты ЕГЭ -2012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260"/>
        <w:gridCol w:w="1080"/>
        <w:gridCol w:w="813"/>
        <w:gridCol w:w="992"/>
        <w:gridCol w:w="623"/>
        <w:gridCol w:w="686"/>
      </w:tblGrid>
      <w:tr>
        <w:trPr>
          <w:trHeight w:val="8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дававших этот 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 балл Рособрнадзо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показатель п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 по школ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2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тнева О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а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мина Е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Н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Н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акова А.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йгородова Л.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ова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Сравнительный анализ результатов ЕГЭ (по школе)</w:t>
      </w:r>
    </w:p>
    <w:p>
      <w:pPr>
        <w:pStyle w:val="Normal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9580" cy="274955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Достижения образовательного учреждения, инновационная деятельность в рамках модернизации общего образования, направленная на реализацию национальной образовательной инициативы «Наша новая школа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ход на новые образовательные стандарты;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 2011 года в ОУ разработана и реализуется Программа начального общего образования в соответствии с новыми ФГО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системы поддержки талантливых детей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школе действует Программа «Одаренные дети». Есть лауреаты различных конкурсов муниципального, регионального и Всероссийского уровне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ршенствование учительского корпуса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педагогические работники проходят курсы повышения квалификации, подтверждают и повышают свою квалификационную категори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хранение и укрепление здоровья школьников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школе действует программа «Здоровье», ведется мониторинг здоровья учащихся, вовремя осуществляется диспансеризация обучающихся и сотрудник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зменение школьной инфраструктуры в современных условиях;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Школа готова осуществлять инклюзивное образование, есть безбарьерная среда для детей-инвалидов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ояние материально-технической базы образовательного учреждения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кола оснащена необходимыми материально-техническими средствами,  необходимыми для осуществления учебно-воспитательного процесс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ширение самостоятельности учреждения образования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01.01.2012 года МОУ Подосинковская средняя общеобразовательная школа по типу – бюджетное учреждение. Имущество школы закрепляется за школой на праве оперативного управления в соответствии с Гражданским кодексом Российской Федерации (п.4.1 Устава Школы)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hanging="0"/>
        <w:jc w:val="both"/>
        <w:rPr/>
      </w:pPr>
      <w:r>
        <w:rPr>
          <w:bCs/>
          <w:color w:val="000000"/>
          <w:sz w:val="28"/>
          <w:szCs w:val="28"/>
        </w:rPr>
        <w:t>Школа имеет утвержденное  Учредителем Муниципальное задание на оказание муниципальных услуг на 2012 год и на плановый период 2013 и 2014 год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кола имеет План финансово-хозяйственнной деятельности на 2012 год и его уточненный поквартальный вариант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обеспеченность образовательного процесса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ового обеспечения Школы являются субсидии из бюджета муниципального образования Дмитровского муниципального района, средств федерального бюджета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i/>
      <w:iCs/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670" w:hanging="0"/>
    </w:pPr>
    <w:rPr>
      <w:sz w:val="28"/>
    </w:rPr>
  </w:style>
  <w:style w:type="paragraph" w:styleId="31">
    <w:name w:val="Основной текст 3"/>
    <w:basedOn w:val="Normal"/>
    <w:qFormat/>
    <w:pPr/>
    <w:rPr>
      <w:rFonts w:eastAsia="Arial Unicode MS"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38:00Z</dcterms:created>
  <dc:creator>Игорь</dc:creator>
  <dc:description/>
  <dc:language>en-US</dc:language>
  <cp:lastModifiedBy>Директор</cp:lastModifiedBy>
  <cp:lastPrinted>2012-08-06T09:42:00Z</cp:lastPrinted>
  <dcterms:modified xsi:type="dcterms:W3CDTF">2012-08-14T06:38:00Z</dcterms:modified>
  <cp:revision>2</cp:revision>
  <dc:subject/>
  <dc:title>Заявление на лицензию</dc:title>
</cp:coreProperties>
</file>