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ЕКАДА ФИЗИКИ И МАТЕМАТИКИ В ПОДОСИНКОВСКОЙ СОШ. (ОКТЯБРЬ 2013 Г.)</w:t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>Составители: Е.Ю.Ахмина, А.П.Милованова.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Кто воздвигнет тебя к небесам?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- Только сам!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Кто низвергнет тебя с высоты?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- Только ты!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Где куются ключи к твоей горькой судьбе?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- Лишь в тебе!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Чем распишешься ты за проигранный бой?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- Лишь собой!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ЦЕЛЬ ДЕКАДЫ: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-   формирование ууд учащихся во внеурочной деятельности в формате ФГОС;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-   активизация познавательной деятельности учащихся;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-   пробуждение интереса к физике и математике;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-   выявление талантливых учащихся;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-   способствование развитию творческих способностей учащихся;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-   формирование ответственности за порученное дело, воспитание умения работать в коллективе      и самостоятельно;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ЛАН ПРОВЕДЕНИЯ ДЕКАДЫ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школьная олимпиада по математике и физике, (ответственные: Анисимова Т.В., 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Ахмина Е.Ю., Милованова А.П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нкурс стенгазет, (редколлегии классов, инициативные группы учащихся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физико – математическая викторина (ответственные: Ахмина Е.Ю., Милованова А.П.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КВН по математике, (ответственные: Анисимова Т.В., Керре Г.А.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заключительный вечер: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а)  математический спектакль (Керре Г.А.);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б)  презентация по физике (Ахмина Е.Ю.):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в)  награждение победителей и участников.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Накануне открытия  декады на видном месте вывешивается план проведения декады, лозунги и плакаты шутливого и серьезного содержания.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ЛАН ПРОВЕДЕНИЯ ЗАКЛЮЧИТЕЛЬНОГО ВЕЧЕРА.</w:t>
      </w:r>
    </w:p>
    <w:p>
      <w:pPr>
        <w:pStyle w:val="Normal"/>
        <w:ind w:left="-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Цель вечера: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-   углубить теоретические знания и развить практические знания учащихся;</w:t>
      </w:r>
    </w:p>
    <w:p>
      <w:pPr>
        <w:pStyle w:val="Normal"/>
        <w:ind w:left="-720" w:hanging="0"/>
        <w:rPr/>
      </w:pPr>
      <w:r>
        <w:rPr>
          <w:rFonts w:cs="Calibri" w:ascii="Calibri" w:hAnsi="Calibri"/>
        </w:rPr>
        <w:t>-   формировать умения работать в коллективе, уважать мнение других людей;</w:t>
      </w:r>
    </w:p>
    <w:p>
      <w:pPr>
        <w:pStyle w:val="Normal"/>
        <w:ind w:left="-720" w:hanging="0"/>
        <w:rPr/>
      </w:pPr>
      <w:r>
        <w:rPr>
          <w:rFonts w:cs="Calibri" w:ascii="Calibri" w:hAnsi="Calibri"/>
        </w:rPr>
        <w:t>-   формировать умения чувствовать красоту науки: физики и математики;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-   наградить победителей, и учащихся, занимающих активную жизненную позицию и</w:t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принимавших активное участие в мероприятиях декады.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вступительное слово ведущего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награждение победителей КВН, викторины, олимпиады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математический спектакль «Съезд геометрических фигур»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езентация по физике «Нобельская премия»</w:t>
      </w:r>
    </w:p>
    <w:p>
      <w:pPr>
        <w:pStyle w:val="Normal"/>
        <w:ind w:left="-720" w:hanging="0"/>
        <w:rPr/>
      </w:pPr>
      <w:r>
        <w:rPr/>
        <w:t xml:space="preserve">            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7:20:00Z</dcterms:created>
  <dc:creator>Admin</dc:creator>
  <dc:description/>
  <cp:keywords/>
  <dc:language>en-US</dc:language>
  <cp:lastModifiedBy>Елена</cp:lastModifiedBy>
  <dcterms:modified xsi:type="dcterms:W3CDTF">2013-10-29T13:24:00Z</dcterms:modified>
  <cp:revision>6</cp:revision>
  <dc:subject/>
  <dc:title>ДЕКАДА ФИЗИКИ И МАТЕМАТИКИ В ПОДОСИНКОВСКОЙ СОШ</dc:title>
</cp:coreProperties>
</file>