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Советы родителям выпускников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До Государственной итоговой аттестации и Единого госэкзамена осталось две недели. Выучить что-то за это время практически невозможно. А вот подготовить ученика к предстоящим испытаниям - вполне. Задача родителей в эти дни - создать спокойную атмосферу, помочь ребенку настроиться на успешную сдачу экзамена, считает кандидат психологических наук, доцент кафедры социальной психологии Московского городского психолого-педагогического университета Марина Чибисова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т некоторые её советы:</w:t>
      </w:r>
    </w:p>
    <w:p>
      <w:pPr>
        <w:pStyle w:val="TextBody"/>
        <w:numPr>
          <w:ilvl w:val="0"/>
          <w:numId w:val="1"/>
        </w:numPr>
        <w:pBdr/>
        <w:spacing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доверие родителей к ЕГЭ происходит от того, что они сами никогда не сдавали подобный экзамен. На самом деле абсолютному большинству выпускников что 9-го, что 11-го классов сдать  его вполне по силам. Сомневаетесь? Подойдите к учительнице или  классному руководителю. Но если постоянно вбивать этот страх в голову школьника, он в него поверит, и мотивация на экзамене сильно снизится.</w:t>
      </w:r>
    </w:p>
    <w:p>
      <w:pPr>
        <w:pStyle w:val="TextBody"/>
        <w:numPr>
          <w:ilvl w:val="0"/>
          <w:numId w:val="1"/>
        </w:numPr>
        <w:pBdr/>
        <w:spacing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ейчас уже поздно зубрить. Лучше пообщаться со старшими товарищами, которые уже сдавали эти экзамены на свои (зачастую - высокие) баллы. Просто чтобы понять, как что происходит, к чему надо быть готовым, чего стоит бояться, а от кого ждать помощи и поддержки. Еще полезно уточнить у учителей «технические» моменты. В какой кабинет идти, какие бланки брать, как их открывать, что делать, если достался неполный набор бланков? Как подать апелляцию?</w:t>
      </w:r>
    </w:p>
    <w:p>
      <w:pPr>
        <w:pStyle w:val="TextBody"/>
        <w:numPr>
          <w:ilvl w:val="0"/>
          <w:numId w:val="1"/>
        </w:numPr>
        <w:pBdr/>
        <w:spacing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дители за эти недели могут помочь ребенку почувствовать уверенность в себе. Напомнить о его успехах, показать, что верят в свое чадо, просто любят его в конце концов. И если вместо ежевечернего выслушивания родительских нотаций выпускник лишний час погуляет или займется своим хобби, это станет полезной эмоциональной разрядкой.</w:t>
      </w:r>
    </w:p>
    <w:p>
      <w:pPr>
        <w:pStyle w:val="TextBody"/>
        <w:numPr>
          <w:ilvl w:val="0"/>
          <w:numId w:val="1"/>
        </w:numPr>
        <w:pBdr/>
        <w:spacing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ети боятся ЕГЭ и ГИА намного меньше, чем их родители. Основное беспокойство исходит как раз от старших членов семьи. От них ждут поддержки и понимания, а вместо этого часто получают причитания либо нравоучения.  - Если не сдашь ЕГЭ, то ничего в жизни не добьешься (загремишь в армию, не станешь человеком, пойдешь в дворники), - самая опасная фраза, которую родителям нельзя произносить ни при каких обстоятельствах.</w:t>
      </w:r>
    </w:p>
    <w:p>
      <w:pPr>
        <w:pStyle w:val="TextBody"/>
        <w:numPr>
          <w:ilvl w:val="0"/>
          <w:numId w:val="1"/>
        </w:numPr>
        <w:pBdr/>
        <w:spacing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ля спокойной сдачи экзаменов ребенок должен понимать, что тесты - всего лишь проверка его знаний. И даже если что-то пойдет не так, жизнь на этом не закончится. Спокойно обсудите варианты: что будет при отличном результате, удовлетворительном и даже в случае полного провала.</w:t>
      </w:r>
    </w:p>
    <w:p>
      <w:pPr>
        <w:pStyle w:val="TextBody"/>
        <w:numPr>
          <w:ilvl w:val="0"/>
          <w:numId w:val="1"/>
        </w:numPr>
        <w:pBdr/>
        <w:spacing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ГЭ и ГИА в отличие от традиционной формы экзамена допускают самые разные стратегии работы. Каждый ученик (вместе с родителями) сам определяет, как он будет готовиться и сдавать. Выбор зависит от особенностей каждого ребенка. Кто-то быстро устает - ему надо начинать с самых сложных заданий. Кто-то трудно переключается с одной темы на другую. Ему надо разбить задания на тематические блоки и выполнять их в своем порядке. Рациональное распределение сил и времени на экзамене дает огромный результат.</w:t>
      </w:r>
    </w:p>
    <w:p>
      <w:pPr>
        <w:pStyle w:val="TextBody"/>
        <w:numPr>
          <w:ilvl w:val="0"/>
          <w:numId w:val="1"/>
        </w:numPr>
        <w:pBdr/>
        <w:spacing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т родителей выпускникам больше всего нужны спокойствие, атмосфера комфорта, доброжелательности и уюта в доме. Если в семье есть какие-то конфликты, о них надо забыть как минимум до конца выпускных экзаменов.</w:t>
      </w:r>
    </w:p>
    <w:p>
      <w:pPr>
        <w:pStyle w:val="TextBody"/>
        <w:numPr>
          <w:ilvl w:val="0"/>
          <w:numId w:val="1"/>
        </w:numPr>
        <w:pBdr/>
        <w:spacing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нимательно следите за всем, что говорите по поводу ребенка и экзамена. Даже в разговорах между собой не допускайте сомнений в том, что ваш ученик все успешно сдаст. А самому школьнику не стесняйтесь снова и снова говорить, что он - самый замечательный, ему все по силам, что его будут любить вне зависимости от результатов экзаменов.</w:t>
        <w:br/>
        <w:t>В такой спокойной обстановке готовиться к выпускному испытанию и писать работу будет намного проще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стерию вокруг ЕГЭ зачастую нагнетают родители. Те самые взрослые люди, которые сами когда-то сдавали 5 - 7 экзаменов в школе и еще 3 - 4 вступительных в вузе. Сейчас для успешного окончания школы и поступления в университет ребенку надо пройти всего три или четыре испытания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ля получения аттестата достаточно набрать минимальные баллы по русскому языку и математике. Это абсолютно посильная задача практически для всех выпускников. Конечно, для поступления в вуз этого минимума не хватит - необходимо сдать еще один (редко - два) экзамен по своему профилю. То есть те предметы, которые нравятся, какие лучше знаешь. Это проще, чем было во времена родителей: тогда всему классу - и технарям, и гуманитариям - выпадало сдавать, например, физику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ольше всего нервов возникает у родителей, которые зачем-то отправляют своих детей сдавать все экзамены по выбору, какие только можно. Зачем? Какой смысл? Выберите одно направление и дайте выпускнику готовиться к нему, а не зубрить химию вперемежку с обществоведением. Все равно ни в одном вузе баллы за эти два предмета одновременно учитывать не будут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еред экзаменами волнуются все. Это - нормально. Но с нервами ребята справятся и сами, лишь бы родители слишком не давили своими амбициями (мол, надо во что бы то ни стало поступить в престижный университет) и завыше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20"/>
        </w:tabs>
        <w:ind w:left="46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"/>
      <w:ind w:left="0" w:right="0" w:hanging="17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1:38Z</dcterms:created>
  <dc:creator/>
  <dc:description/>
  <dc:language>en-US</dc:language>
  <cp:lastModifiedBy/>
  <cp:revision>0</cp:revision>
  <dc:subject/>
  <dc:title/>
</cp:coreProperties>
</file>